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onsored Research and Consultancy Division (SRCD)</w:t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f. NFA/SRCD/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 for Approval: Approval for Interview panel under sponsored project “Project tit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unded by  xxxx (Funding agency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numPr>
          <w:ilvl w:val="0"/>
          <w:numId w:val="2"/>
        </w:numPr>
        <w:spacing w:before="0" w:after="0"/>
        <w:ind w:left="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 entitled    “ project title…..”  has been sanctioned by xxx agency with a funding of </w:t>
      </w:r>
      <w:r>
        <w:rPr>
          <w:rFonts w:eastAsia="Times New Roman" w:cs="Times New Roman" w:ascii="Times New Roman" w:hAnsi="Times New Roman"/>
          <w:bCs/>
        </w:rPr>
        <w:t xml:space="preserve">Rs. xxx lakh for a period of  X years (PI: xxx, Department x, Co-I  xxx 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itions of XXX  has been sanctioned under the project @xxx  pm  for a period of  </w:t>
      </w:r>
      <w:r>
        <w:rPr>
          <w:rFonts w:cs="Times New Roman" w:ascii="Times New Roman" w:hAnsi="Times New Roman"/>
          <w:b/>
        </w:rPr>
        <w:t>“x”</w:t>
      </w:r>
      <w:r>
        <w:rPr>
          <w:rFonts w:cs="Times New Roman" w:ascii="Times New Roman" w:hAnsi="Times New Roman"/>
        </w:rPr>
        <w:t xml:space="preserve">  years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/>
      </w:pPr>
      <w:r>
        <w:rPr>
          <w:rFonts w:cs="Times New Roman" w:ascii="Times New Roman" w:hAnsi="Times New Roman"/>
        </w:rPr>
        <w:t>The interview is proposed to be held on dd/mm/yy. The announcement for the position was made in advance on Institute website (Annex xx).</w:t>
      </w:r>
    </w:p>
    <w:p>
      <w:pPr>
        <w:pStyle w:val="Normal"/>
        <w:numPr>
          <w:ilvl w:val="0"/>
          <w:numId w:val="2"/>
        </w:numPr>
        <w:spacing w:before="0" w:after="0"/>
        <w:ind w:left="5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list of expert panel is as follows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 SRC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Co-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er DR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HOD &amp; Department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exper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mitted for your kind appro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is also requested for paying an amount of Rs. ------------  as honorarium/Taxi reimbursement to the external exp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me, Dept, sign with date)         (Name &amp; sign with date)                         (Dr. Shibu Cle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</w:t>
        <w:tab/>
        <w:tab/>
        <w:tab/>
        <w:t xml:space="preserve">                             HOD</w:t>
        <w:tab/>
        <w:tab/>
        <w:tab/>
        <w:tab/>
        <w:t xml:space="preserve"> Associate Dean, SR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nexures to be attache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nction order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vertisement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ummary of shortlisted candid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, Near NH 17B, Bypass Road  </w:t>
      <w:tab/>
      <w:t xml:space="preserve"> 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 xml:space="preserve">                   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                  Email: srcd@goa.bits-pilani.a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bits</dc:creator>
  <dc:description/>
  <cp:keywords/>
  <dc:language>en-US</dc:language>
  <cp:lastModifiedBy>admin</cp:lastModifiedBy>
  <cp:lastPrinted>2014-04-07T14:41:00Z</cp:lastPrinted>
  <dcterms:modified xsi:type="dcterms:W3CDTF">2023-06-23T09:22:00Z</dcterms:modified>
  <cp:revision>6</cp:revision>
  <dc:subject/>
  <dc:title/>
</cp:coreProperties>
</file>